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N°1 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Educación Fís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: Tercero Medi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17/03/20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alumno al término de este trabajo aprenda conocimiento y habilidades básicas para mejorar su calidad de vida y la de los demá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escripción del aprendizaj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ciones, clasificación e implementación de planes de entrenamiento básic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rreo Profesor a carg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leska mansilla  vmansilla</w:t>
            </w:r>
            <w:r>
              <w:rPr>
                <w:rFonts w:cs="Times New Roman" w:ascii="Times New Roman" w:hAnsi="Times New Roman"/>
                <w:b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liceomixto.c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terial adjunto: 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 guía la debes desarrollar en tu hogar y traerla impresa en un portafol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bajo individual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a atentamente el texto  antes de responder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erda que debes justificar tu respuesta con desarrollo, estas deben venir con lápiz azul a past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720" w:right="2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 Las guía n° 1 y n°2 tiene el valor del 20%  cada una de un total de 40% del  del total de la nota final sumativa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36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Times New Roman" w:ascii="Times New Roman" w:hAnsi="Times New Roman"/>
          <w:b/>
          <w:szCs w:val="20"/>
        </w:rPr>
        <w:t xml:space="preserve">Lee atentamente el texto que se presenta a continuación, y luego responde las preguntas asociadas al texto. 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24" w:before="0" w:after="1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A4A4A"/>
                <w:kern w:val="2"/>
                <w:sz w:val="32"/>
                <w:szCs w:val="32"/>
                <w:lang w:eastAsia="es-CL"/>
              </w:rPr>
              <w:t>Actividad Física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Según la IV Encuesta Nacional de Hábitos de Actividad Física y Deportes, del año 2016, el 68% de los mayores de 18 años no los practica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Esto es preocupante si se considera que realizar ejercicio es fundamental para mantener una vida saludable, tanto a nivel físico como mental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24"/>
                <w:szCs w:val="24"/>
                <w:lang w:eastAsia="es-CL"/>
              </w:rPr>
              <w:t>¿Cómo se define la actividad física?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Es el movimiento corporal producido por contracción muscular que eleva el gasto de energía por sobre el gasto basal. La contracción muscular tiene una parte mecánica y otra metabólica, las que a su vez se dividen en dos categorías cada una:</w:t>
            </w:r>
          </w:p>
          <w:p>
            <w:pPr>
              <w:pStyle w:val="Normal"/>
              <w:shd w:fill="70BF56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4" descr="Descripción: https://www.clinicaalemana.cl/assets/images/ic-1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70BF56" w:val="clear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CL"/>
              </w:rPr>
              <w:t>Parte Mecánica</w:t>
            </w:r>
          </w:p>
          <w:p>
            <w:pPr>
              <w:pStyle w:val="Normal"/>
              <w:shd w:fill="E8E7E7" w:val="clear"/>
              <w:spacing w:lineRule="atLeast" w:line="45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es-CL"/>
              </w:rPr>
              <w:t>Ejercicio dinámico o isotónico: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 Se mantiene la tensión y hay movimiento.</w:t>
            </w:r>
          </w:p>
          <w:p>
            <w:pPr>
              <w:pStyle w:val="Normal"/>
              <w:shd w:fill="E8E7E7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es-CL"/>
              </w:rPr>
              <w:t>Ejercicio estático o isométrico: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 No hay cambios en el largo muscular y no produce movimiento.</w:t>
            </w:r>
          </w:p>
          <w:p>
            <w:pPr>
              <w:pStyle w:val="Normal"/>
              <w:shd w:fill="00B9F1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Descripción: https://www.clinicaalemana.cl/assets/images/ic-2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00B9F1" w:val="clear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CL"/>
              </w:rPr>
              <w:t>Parte Metabólica</w:t>
            </w:r>
          </w:p>
          <w:p>
            <w:pPr>
              <w:pStyle w:val="Normal"/>
              <w:shd w:fill="E8E7E7" w:val="clear"/>
              <w:spacing w:lineRule="atLeast" w:line="45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es-CL"/>
              </w:rPr>
              <w:t>Aeróbica: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 El trabajo muscular se hace con disponibilidad de oxígeno.</w:t>
            </w:r>
          </w:p>
          <w:p>
            <w:pPr>
              <w:pStyle w:val="Normal"/>
              <w:shd w:fill="E8E7E7" w:val="clear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4"/>
                <w:szCs w:val="24"/>
                <w:lang w:eastAsia="es-CL"/>
              </w:rPr>
              <w:t>Anaeróbica:</w:t>
            </w: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 La contracción muscular se hace sin disponibilidad de oxígeno. La diferencia lo determina la intensidad del ejercicio y es variable en cada persona. La mayoría de las actividades tienen los cuatro componentes en diferente proporción y se clasifican de acuerdo al componente dominante.</w:t>
            </w:r>
          </w:p>
          <w:p>
            <w:pPr>
              <w:pStyle w:val="Normal"/>
              <w:shd w:fill="F26F21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6" descr="Descripción: https://www.clinicaalemana.cl/assets/images/ic-3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26F21" w:val="clear"/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CL"/>
              </w:rPr>
              <w:t>¿Cómo se calcula la intensidad de un ejercicio?</w:t>
            </w:r>
          </w:p>
          <w:p>
            <w:pPr>
              <w:pStyle w:val="Normal"/>
              <w:shd w:fill="E8E7E7" w:val="clear"/>
              <w:spacing w:lineRule="auto" w:line="276" w:before="0" w:after="15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Hay otra forma de medir la intensidad. Los expertos hablan de MET o equivalente metabólico. Un MET es la energía metabólica que gasta por hora una persona que está en reposo y equivale aproximadamente a una caloría por kilo de peso.</w:t>
            </w:r>
          </w:p>
          <w:p>
            <w:pPr>
              <w:pStyle w:val="Normal"/>
              <w:shd w:fill="E8E7E7" w:val="clear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lang w:eastAsia="es-CL"/>
              </w:rPr>
              <w:t>Es decir, una persona de 70 kg en condiciones de reposo gasta aproximadamente 1.680 calorías diarias (70 x 24 hrs). Si le agregamos una actividad física de 4 MET durante 30 minutos, gastará 140 calorías más. Ejemplos de actividades recreativas y del diario vivi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450"/>
              <w:jc w:val="both"/>
              <w:outlineLvl w:val="3"/>
              <w:rPr/>
            </w:pPr>
            <w:r>
              <w:rPr/>
              <w:t>Ejemplos de actividades recreativas y del diario vivir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0" w:type="dxa"/>
              </w:tblCellMar>
            </w:tblPr>
            <w:tblGrid>
              <w:gridCol w:w="4263"/>
              <w:gridCol w:w="732"/>
            </w:tblGrid>
            <w:tr>
              <w:trPr>
                <w:tblHeader w:val="true"/>
              </w:trPr>
              <w:tc>
                <w:tcPr>
                  <w:tcW w:w="4263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Intensidad leve</w:t>
                  </w:r>
                </w:p>
              </w:tc>
              <w:tc>
                <w:tcPr>
                  <w:tcW w:w="732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METs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Caminar a 3km/hr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Goft en el carr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Bailar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9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Cargar o descargar el aut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Salir a pasear el perr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Intensidad moderada</w:t>
                  </w:r>
                </w:p>
              </w:tc>
              <w:tc>
                <w:tcPr>
                  <w:tcW w:w="732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METs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Caminar a 4km/hr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Paseo en bicicleta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Trabajo vigoroso sin pes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9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Golf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Nadar lent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Tenis en dobles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Bicicleta con intensidad moderado</w:t>
                  </w:r>
                </w:p>
              </w:tc>
              <w:tc>
                <w:tcPr>
                  <w:tcW w:w="732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4A4A4A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vanish/>
                <w:color w:val="4A4A4A"/>
                <w:sz w:val="20"/>
                <w:szCs w:val="20"/>
                <w:lang w:eastAsia="es-CL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0" w:type="dxa"/>
              </w:tblCellMar>
            </w:tblPr>
            <w:tblGrid>
              <w:gridCol w:w="3937"/>
              <w:gridCol w:w="1058"/>
            </w:tblGrid>
            <w:tr>
              <w:trPr>
                <w:tblHeader w:val="true"/>
              </w:trPr>
              <w:tc>
                <w:tcPr>
                  <w:tcW w:w="3937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Intensidad leve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4A4A4A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4A4A4A"/>
                      <w:sz w:val="20"/>
                      <w:szCs w:val="20"/>
                      <w:lang w:eastAsia="es-CL"/>
                    </w:rPr>
                    <w:t>METs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Subir cerros sin carga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Nadar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5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Marcha a 8km/hr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2.9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Nadar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Trote 6.5 min x km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  <w:tr>
              <w:trPr/>
              <w:tc>
                <w:tcPr>
                  <w:tcW w:w="3937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Saltar la cuerda</w:t>
                  </w:r>
                </w:p>
              </w:tc>
              <w:tc>
                <w:tcPr>
                  <w:tcW w:w="1058" w:type="dxa"/>
                  <w:tcBorders>
                    <w:bottom w:val="single" w:sz="6" w:space="0" w:color="B7B7B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8E7E7" w:val="clear"/>
              <w:spacing w:lineRule="auto" w:line="240" w:before="0" w:after="45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494D5F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94D5F"/>
                <w:sz w:val="32"/>
                <w:szCs w:val="32"/>
                <w:lang w:eastAsia="es-CL"/>
              </w:rPr>
              <w:t>¿Qué beneficio aporta la actividad física?</w:t>
            </w:r>
          </w:p>
          <w:p>
            <w:pPr>
              <w:pStyle w:val="Normal"/>
              <w:shd w:fill="E8E7E7" w:val="clear"/>
              <w:spacing w:lineRule="atLeast" w:line="450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94D5F"/>
                <w:sz w:val="24"/>
                <w:szCs w:val="24"/>
                <w:lang w:eastAsia="es-CL"/>
              </w:rPr>
              <w:t>Son múltiples y variados, algunos de ellos son: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reviene los accidentes vasculares y ataques cardiacos, como resultado de un mejor control de la presión arterial y los niveles de colesterol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Combate de manera natural la obesidad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Mejora los niveles del colesterol bueno o HDL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Ayuda a prevenir la Diabetes Mellitus tipo 2, al disminuir la resistencia a la insulina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Baja el riesgo de cáncer de colon y de mama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Reduce la incidencia de osteoporosis, mejora la flexibilidad y el equilibrio en personas mayores, lo que ayuda a prevenir caídas y posibles fracturas.</w:t>
            </w:r>
          </w:p>
          <w:p>
            <w:pPr>
              <w:pStyle w:val="Normal"/>
              <w:shd w:fill="E8E7E7" w:val="clear"/>
              <w:spacing w:lineRule="auto" w:line="276" w:before="280" w:after="280"/>
              <w:ind w:left="36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Sube el ánimo, mejora la autoestima y proporciona una buena vía de escape a la ansiedad y depresión.</w:t>
            </w:r>
          </w:p>
          <w:p>
            <w:pPr>
              <w:pStyle w:val="Normal"/>
              <w:shd w:fill="E8E7E7" w:val="clear"/>
              <w:spacing w:lineRule="atLeast" w:line="450" w:before="280" w:after="28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color w:val="494D5F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94D5F"/>
                <w:sz w:val="32"/>
                <w:szCs w:val="32"/>
                <w:lang w:eastAsia="es-CL"/>
              </w:rPr>
              <w:t>¿Cuánta actividad física realizar?</w:t>
            </w:r>
          </w:p>
          <w:p>
            <w:pPr>
              <w:pStyle w:val="Normal"/>
              <w:numPr>
                <w:ilvl w:val="0"/>
                <w:numId w:val="0"/>
              </w:numPr>
              <w:shd w:fill="E8E7E7" w:val="clear"/>
              <w:spacing w:lineRule="auto" w:line="240" w:before="0" w:after="300"/>
              <w:ind w:left="360" w:right="-150" w:hanging="0"/>
              <w:jc w:val="both"/>
              <w:outlineLvl w:val="3"/>
              <w:rPr>
                <w:rFonts w:ascii="Arial" w:hAnsi="Arial" w:eastAsia="Times New Roman" w:cs="Arial"/>
                <w:color w:val="4A4A4A"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u w:val="single"/>
                <w:lang w:eastAsia="es-CL"/>
              </w:rPr>
              <w:t>Frecuencia</w:t>
            </w:r>
          </w:p>
          <w:p>
            <w:pPr>
              <w:pStyle w:val="Normal"/>
              <w:shd w:fill="E8E7E7" w:val="clear"/>
              <w:spacing w:lineRule="auto" w:line="276" w:before="0" w:after="280"/>
              <w:ind w:left="360" w:right="-150" w:hanging="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ara mejorar la condición cardiopulmonar, se aconseja realizar actividad física entre 3 y 5 veces por semana. Si dispone de más tiempo, mejor. Idealmente todos los días. Para las personas sedentarias cualquier incremento en su actividad física, por mínimo que sea, será beneficioso.</w:t>
            </w:r>
          </w:p>
          <w:p>
            <w:pPr>
              <w:pStyle w:val="Normal"/>
              <w:numPr>
                <w:ilvl w:val="0"/>
                <w:numId w:val="0"/>
              </w:numPr>
              <w:shd w:fill="E8E7E7" w:val="clear"/>
              <w:spacing w:lineRule="auto" w:line="240" w:before="0" w:after="300"/>
              <w:ind w:left="360" w:right="-150" w:hanging="0"/>
              <w:jc w:val="both"/>
              <w:outlineLvl w:val="3"/>
              <w:rPr>
                <w:rFonts w:ascii="Arial" w:hAnsi="Arial" w:eastAsia="Times New Roman" w:cs="Arial"/>
                <w:color w:val="4A4A4A"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u w:val="single"/>
                <w:lang w:eastAsia="es-CL"/>
              </w:rPr>
              <w:t>Tiempo</w:t>
            </w:r>
          </w:p>
          <w:p>
            <w:pPr>
              <w:pStyle w:val="Normal"/>
              <w:shd w:fill="E8E7E7" w:val="clear"/>
              <w:spacing w:lineRule="auto" w:line="276" w:before="0" w:after="280"/>
              <w:ind w:left="360" w:right="-15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De 30 a 60 minutos, con un aumento gradual. También es posible fraccionar la media hora y realizar actividades más cortas y repetidas como, por ejemplo, dos sesiones de 15 minutos o tres de 10 minutos.</w:t>
            </w:r>
          </w:p>
          <w:p>
            <w:pPr>
              <w:pStyle w:val="Normal"/>
              <w:numPr>
                <w:ilvl w:val="0"/>
                <w:numId w:val="0"/>
              </w:numPr>
              <w:shd w:fill="E8E7E7" w:val="clear"/>
              <w:spacing w:lineRule="auto" w:line="240" w:before="0" w:after="300"/>
              <w:ind w:left="360" w:right="-150" w:hanging="0"/>
              <w:jc w:val="both"/>
              <w:outlineLvl w:val="3"/>
              <w:rPr>
                <w:rFonts w:ascii="Arial" w:hAnsi="Arial" w:eastAsia="Times New Roman" w:cs="Arial"/>
                <w:color w:val="4A4A4A"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u w:val="single"/>
                <w:lang w:eastAsia="es-CL"/>
              </w:rPr>
              <w:t>Intensidad</w:t>
            </w:r>
          </w:p>
          <w:p>
            <w:pPr>
              <w:pStyle w:val="Normal"/>
              <w:shd w:fill="E8E7E7" w:val="clear"/>
              <w:spacing w:lineRule="auto" w:line="276" w:before="0" w:after="280"/>
              <w:ind w:left="360" w:right="-150" w:hanging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mpiece con una actividad leve a moderada y luego auméntela en las semanas o meses siguientes según cómo se vaya adaptando a las nuevas exigencias. Es la mejor manera de evitar lesiones musculares y esquelética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450"/>
              <w:ind w:left="360" w:hanging="0"/>
              <w:jc w:val="both"/>
              <w:outlineLvl w:val="3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¿Qué tipo de actividad física es recomendable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Hay tres tipos de actividad física aconsejable que deben combinar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80" w:right="-150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Las que aumentan la capacidad aeróbica y mejoran la condición cardiovascul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080" w:right="-150" w:hanging="360"/>
              <w:jc w:val="both"/>
              <w:rPr>
                <w:rFonts w:ascii="Arial" w:hAnsi="Arial" w:eastAsia="Times New Roman" w:cs="Arial"/>
                <w:color w:val="4A4A4A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Las que mejoran la flexibilidad de articulaciones, tendones y ligamen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ind w:left="1080" w:right="-150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Las que aumentan la fuerza muscular</w:t>
            </w:r>
          </w:p>
          <w:p>
            <w:pPr>
              <w:pStyle w:val="Normal"/>
              <w:numPr>
                <w:ilvl w:val="0"/>
                <w:numId w:val="0"/>
              </w:numPr>
              <w:shd w:fill="E8E7E7" w:val="clear"/>
              <w:spacing w:lineRule="auto" w:line="240" w:before="0" w:after="450"/>
              <w:jc w:val="center"/>
              <w:outlineLvl w:val="3"/>
              <w:rPr>
                <w:rFonts w:ascii="Arial" w:hAnsi="Arial" w:eastAsia="Times New Roman" w:cs="Arial"/>
                <w:color w:val="494D5F"/>
                <w:sz w:val="32"/>
                <w:szCs w:val="32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32"/>
                <w:szCs w:val="32"/>
                <w:lang w:eastAsia="es-CL"/>
              </w:rPr>
              <w:t>¿Cuáles son las actividades que mejoran la capacidad aeróbica?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Son ejercicios de moderada intensidad, continuos y regulares. Mientras se realiza la actividad, la respiración se acelera y los diferentes grupos musculares trabajan en cadencia.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ste tipo de actividad física permite mantener el corazón y los sistemas respiratorio y vascular en buenas condiciones.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Además, provoca un efectivo gasto calórico que ayuda a bajar de peso o mantener el peso corporal.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Repítalos 3 a 5 veces por semana.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l ejercicio físico debe ser lo suficientemente exigente para que consiga subir la frecuencia cardiaca hasta un nivel que se encuentra entre el 65 y 75% de frecuencia cardiaca máxima para esa persona.</w:t>
            </w:r>
          </w:p>
          <w:p>
            <w:pPr>
              <w:pStyle w:val="Normal"/>
              <w:shd w:fill="E8E7E7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La frecuencia cardiaca máxima se calcula: 220-eda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both"/>
              <w:outlineLvl w:val="2"/>
              <w:rPr>
                <w:rFonts w:ascii="Arial" w:hAnsi="Arial" w:eastAsia="Times New Roman" w:cs="Arial"/>
                <w:color w:val="4A4A4A"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" w:ascii="Arial" w:hAnsi="Arial"/>
                <w:color w:val="4A4A4A"/>
                <w:sz w:val="24"/>
                <w:szCs w:val="24"/>
                <w:u w:val="single"/>
                <w:lang w:eastAsia="es-CL"/>
              </w:rPr>
              <w:t>Ejemplos de actividades aeróbicas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Caminar rápid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Andar en biciclet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atina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Nadar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Jugar teni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Danza aeróbi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6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Jugar golf empujando el carrit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280"/>
              <w:ind w:left="495" w:hanging="3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Uso de equipos aeróbicos (bicicleta estacionaria, trotadora, bogadora, etc.)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Se debe empezar con una rutina cómoda y liviana, aumentando la intensidad hasta un nivel moderado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osteriormente, se puede pasar a una actividad más intensa que proporcione beneficios adicionales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Usar zapatillas cómodas que otorguen buen soporte y amortiguación. Vestir ropa adecuada para la intensidad del ejercicio y las condiciones climática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494D5F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94D5F"/>
                <w:sz w:val="28"/>
                <w:szCs w:val="28"/>
                <w:lang w:eastAsia="es-CL"/>
              </w:rPr>
              <w:t>¿Cuáles son las actividades que mejoran la flexibilidad?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Un mayor grado de flexibilidad corporal ayuda en la movilidad articular y permite relajar músculos y tendones, con lo que se previenen lesiones. Se logra mediante ejercicios de elongación para diferentes grupos musculares. Antes de iniciar actividades de flexibilidad es conveniente un corto período de calentamiento corporal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Las elongaciones deben hacerse suavemente. Una vez en la posición correcta, hay que sentir que el músculo se elonga. Esa postura se debe mantener entre 20 y 30 segundos. No se balancee ni haga movimientos repetidos. Se deben practicar por lo menos tres veces a la semana.</w:t>
            </w:r>
          </w:p>
          <w:p>
            <w:pPr>
              <w:pStyle w:val="Normal"/>
              <w:shd w:fill="FFFFFF" w:val="clear"/>
              <w:spacing w:lineRule="atLeast" w:line="450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jemplos de flexibilidad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50" w:before="0" w:after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jercicios de elongació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Tai Ch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Yog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50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ilat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494D5F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494D5F"/>
                <w:sz w:val="28"/>
                <w:szCs w:val="28"/>
                <w:lang w:eastAsia="es-CL"/>
              </w:rPr>
              <w:t>¿Es necesario un control médico antes de iniciar un programa de ejercicios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0"/>
              <w:jc w:val="center"/>
              <w:outlineLvl w:val="3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Consulte a su médico antes de iniciar un programa de actividad física s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Quiere lograr metas exigentes en el plano deportiv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s portador de alguna enfermedad cardiovascular o respirator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Ha sufrido de opresión o dolor en el tórax durante o después de realizar alguna actividad físic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Tiene sensación de falta de aire cuando realiza poco esfuerz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Sufre de episodios de mareo o pérdida de concienc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s mayor de 40 años, habitualmente sedentario y con ganas de iniciar un programa de ejercicios activ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16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Es obeso o posee sobrepeso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450" w:before="0" w:after="28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  <w:t>Persona de cualquier edad que lleve un periodo prolongado de sedentarismo Cualquier persona que vaya a competir en algún deporte Si va a aumentar de manera importante la intensidad del entrenamient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494D5F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94D5F"/>
                <w:sz w:val="24"/>
                <w:szCs w:val="24"/>
                <w:lang w:eastAsia="es-CL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20" w:right="26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Clasifica la actividad física metabólica con su definición respectiva y da dos ejemplos de estas.  (3.5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Por qué cree Ud. Que es importante mejorar la flexibilidad? Fundamenta tu repuesta. (3.5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factores tiene que tener presente al empezar a realizar un plan de entrenamiento? Ejemplifica con partes del texto. (4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un ejemplo de una actividad aeróbica realizada en una semana, teniendo en cuenta frecuencia, tiempo e intensidad. Describa y dibuje la actividad. (10 pts.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Educación Físic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a: Valeska Mansilla López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-1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10z1">
    <w:name w:val="WW8Num10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-1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9:00Z</dcterms:created>
  <dc:creator>Jocelyn Celedón Nanjarí</dc:creator>
  <dc:description/>
  <cp:keywords/>
  <dc:language>en-US</dc:language>
  <cp:lastModifiedBy>Valeska</cp:lastModifiedBy>
  <cp:lastPrinted>2019-03-12T01:01:00Z</cp:lastPrinted>
  <dcterms:modified xsi:type="dcterms:W3CDTF">2020-03-17T15:21:00Z</dcterms:modified>
  <cp:revision>4</cp:revision>
  <dc:subject/>
  <dc:title/>
</cp:coreProperties>
</file>